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методическом (тренерском) совет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АУ  ДО  «ДЮСШ№2» г. Тоболь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</w:t>
      </w: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  Методический (тренерский) совет – коллективный профессиональный орган, объединяющий старших тренеров-преподавателей ДЮСШ  и тренеров-преподавателей по видам спорта в целях осуществления руководства спортивной деятельностью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  Методический (тренерский) совет координирует работу тренеров-преподавателей по видам спорта, направленную на развитие спортивно-образовательного процесса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  Методический (тренерский) сов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накомит с изменениями в правилах соревнований (по видам спорта) и разрядных требований ЕВС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екомендует к утверждению на педагогическом совете рабочих программ, календарного пла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водит обсуждение и анализ прошедших внутришкольных и выездных соревнова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 </w:t>
      </w:r>
      <w:r>
        <w:rPr/>
        <w:t xml:space="preserve">                        </w:t>
      </w:r>
      <w:r>
        <w:rPr>
          <w:rStyle w:val="StrongEmphasis"/>
          <w:sz w:val="28"/>
          <w:szCs w:val="28"/>
        </w:rPr>
        <w:t>2. Цель и задачи методического (тренерского) совета</w:t>
      </w: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  Цель: Обеспечить гибкость и оперативность тренерско-преподавательской работы ДЮСШ. Повышать квалификацию тренерско-преподавательского состава, формировать профессионально значимые качества   тренеров-преподавателей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  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ДЮСШ, повышению продуктивности тренерско-преподавательской деятельности.</w:t>
      </w:r>
    </w:p>
    <w:p>
      <w:pPr>
        <w:pStyle w:val="Msolistparagraph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пособствовать поиску и использованию в воспитательно-образовательном процессе современных методик, форм и средств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зучать профессиональные достижения тренеров-преподавателей,    обобщать ценный опыт каждого, внедрять его в практику работы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нформировать о спортивных достижениях ДЮСШ по видам спорта в печати, средствах телевидения и радиовещания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Контролировать ход и результаты работы по различным видам спорта в ДЮСШ.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Анализировать результаты тренерско-преподавательской деятельности, выявлять и предупреждать недостатки в работе.</w:t>
      </w:r>
    </w:p>
    <w:p>
      <w:pPr>
        <w:pStyle w:val="Msolistparagraphcxsplast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Способствовать развитию личности тренеров-преподавателей, обеспечивать условия для самообразования, самосовершенствования, самореализации личности тренеров-преподавателей .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 Содержание деятельности методического (тренерского)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 Деятельность методического (тренерского) совета определяется целями и задачами работы ДЮСШ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 Деятельность совета предусматривает повышение квалификации тренерско-преподавательского состава, совершенствование воспитательно-образовательного процесса и состоит в следующем:</w:t>
      </w:r>
    </w:p>
    <w:p>
      <w:pPr>
        <w:pStyle w:val="Msolistparagraph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существление контроля;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казание поддержки, разработке учебных и рабочих программ, реализации новых педагогических методик;</w:t>
      </w:r>
    </w:p>
    <w:p>
      <w:pPr>
        <w:pStyle w:val="Msolistparagraphcxspmiddle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 Рекомендация о повышении квалификационных категорий, представлению к званиям, наградам и другим поощрениям;</w:t>
      </w:r>
    </w:p>
    <w:p>
      <w:pPr>
        <w:pStyle w:val="Msolistparagraphcxsplast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казание методической и практической помощи учителям физической культуры     в общеобразовательных учреждениях и инструкторам физической культуры в дошкольных учреждениях по видам спорта и направлениям деятельност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4.  Структура и организация деятельности</w:t>
      </w: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 Членами методического совета являются ответственные тренеры-преподаватели отделений,  методист, зам директора по УВР и  СМ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  Работой методического совета руководит зам директора по  УВ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  Периодичность заседаний методического (тренерского) совета –1 раз в  месяц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</w:rPr>
  </w:style>
  <w:style w:type="paragraph" w:styleId="Msolistparagraph">
    <w:name w:val="msolistparagraph"/>
    <w:basedOn w:val="Normal"/>
    <w:qFormat/>
    <w:pPr>
      <w:spacing w:before="280" w:after="280"/>
    </w:pPr>
    <w:rPr>
      <w:iCs w:val="fals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iCs w:val="false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3:00Z</dcterms:created>
  <dc:creator>Татьяна</dc:creator>
  <dc:description/>
  <cp:keywords/>
  <dc:language>en-US</dc:language>
  <cp:lastModifiedBy>1</cp:lastModifiedBy>
  <dcterms:modified xsi:type="dcterms:W3CDTF">2014-04-08T05:28:00Z</dcterms:modified>
  <cp:revision>7</cp:revision>
  <dc:subject/>
  <dc:title/>
</cp:coreProperties>
</file>